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009"/>
        <w:gridCol w:w="1383"/>
        <w:gridCol w:w="5069"/>
      </w:tblGrid>
      <w:tr>
        <w:trPr>
          <w:trHeight w:val="709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b/>
                <w:sz w:val="36"/>
                <w:szCs w:val="36"/>
              </w:rPr>
              <w:t>Mateřská škola Jestřabí Lhota, okres Kol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V Jestřabí Lhotě</w:t>
            </w:r>
          </w:p>
        </w:tc>
        <w:tc>
          <w:tcPr>
            <w:tcW w:w="74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ne 29. března 2016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4" w:type="dxa"/>
            <w:gridSpan w:val="4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ANOVENÍ PODMÍNEK PRO PODÁVÁNÍ ŽÁDOSTÍ O PŘIJETÍ DĚTÍ K PŘEDŠKOLNÍMU VZDĚLÁVÁNÍ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/>
              <w:t>Ředitelka mateřské školy, jejíž činnost vykonává Mateřská škola  Jestřabí Lhota 100, 280 02 Kolín, příspěvková organizace, po dohodě se zřizovatelem Obec Jestřabí Lhota a v souladu s § 34 odst. 2 zákona č. 561/2004 Sb., o předškolním, základním, středním, vyšším a jiném vzdělávání (školský zákon)  stanoví následující upřesnění pro podávání žádostí o přijetí dětí k předškolnímu vzdělávání pro školní rok 2017/2018.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Místo pro podávání žádostí: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eřská škola Jestřabí Lhota 100 -  ředitelna školy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Termín: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května 2017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ba pro podání žádosti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 10.00  do 16. 00 hodin</w:t>
            </w:r>
          </w:p>
          <w:p>
            <w:pPr>
              <w:pStyle w:val="Normal"/>
              <w:rPr/>
            </w:pPr>
            <w:r>
              <w:rPr/>
              <w:t>Rezervujte si svůj čas pohovoru na telefonním čísle 311 225 238</w:t>
            </w:r>
          </w:p>
        </w:tc>
      </w:tr>
      <w:tr>
        <w:trPr>
          <w:trHeight w:val="854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i podávání žádosti o přijetí dítěte k předškolnímu vzdělávání předloží zákonný zástupce originál rodného listu dítěte, prokazatelnou skutečnost o trvalém bydlišti dítěte (občanský průkaz popř. výpis z evidence obyvatel) a potvrzení registrujícího praktického lékaře pro děti a dorost o tom, že se dítě podrobilo stanovenému pravidelnému očkování (na námi poskytnutém tiskopisu). </w:t>
            </w:r>
          </w:p>
        </w:tc>
      </w:tr>
      <w:tr>
        <w:trPr>
          <w:trHeight w:val="80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ísto, termín a doba pro podání žádostí o přijetí dětí k předškolnímu vzdělávání pro školní rok 2017/2018  budou umístěny na webových stránkách mateřské školy </w:t>
            </w:r>
            <w:hyperlink r:id="rId3">
              <w:r>
                <w:rPr>
                  <w:rStyle w:val="InternetLink"/>
                </w:rPr>
                <w:t>www.msjestrabilhota.cz</w:t>
              </w:r>
            </w:hyperlink>
            <w:r>
              <w:rPr/>
              <w:t xml:space="preserve"> , nástěnce ve vstupním prostoru mateřské školy a zveřejněny na úřední vývěsce obce Jestřabí Lhota a Volárna.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5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c. Romana Baloun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ředitelka MŠ Jestřabí Lh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jestrabilho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6:00Z</dcterms:created>
  <dc:creator>Jana Dašková</dc:creator>
  <dc:description/>
  <dc:language>en-US</dc:language>
  <cp:lastModifiedBy>Starosta</cp:lastModifiedBy>
  <cp:lastPrinted>2013-02-26T11:09:00Z</cp:lastPrinted>
  <dcterms:modified xsi:type="dcterms:W3CDTF">2017-04-03T09:06:00Z</dcterms:modified>
  <cp:revision>2</cp:revision>
  <dc:subject/>
  <dc:title/>
</cp:coreProperties>
</file>